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7"/>
          <w:szCs w:val="27"/>
        </w:rPr>
        <w:t>Дело №5-600-1101/2025</w:t>
      </w:r>
    </w:p>
    <w:p>
      <w:pPr>
        <w:pStyle w:val="Head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Д 86MS0011-01-2025-003149-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оп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18 ию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лжностного лица – директора общества с ограниченной ответственностью «Форматор» Москвитина Ю.С., * года рождения, уроженца *, зарегистрированного и исполняющего обязанности по адресу: *, паспорт *,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01 апреля 2025 года по адресу: *, должностное лицо – директор общества с ограниченной ответственностью «Форматор» (далее - ООО «Форматор») Москвитин Ю.С. не представил в установленные законодательством о налогах и сборах сроки оформленные в установленном порядке сведения, необходимые для осуществления налогового контроля, а именно в нарушение подп. 5.1 п. 1 ст. 23 Налогового кодекса Российской Федерации не представил в Межрайонную Инспекцию ФНС России № 2 по ХМАО – Югре (г. Югорск) бухгалтерскую отчетность за 2024 год, которую следовало представить не позднее 31 марта 2025 года, то есть совершил административное правонарушение, предусмотренное ч. 1 ст. 15.6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Москвитин Ю.С.,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Москвитина Ю.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огласно пп. 5.1 п. 1 ст. 23 </w:t>
      </w:r>
      <w:r>
        <w:rPr>
          <w:rFonts w:cs="Times New Roman" w:ascii="Times New Roman" w:hAnsi="Times New Roman"/>
          <w:sz w:val="27"/>
          <w:szCs w:val="27"/>
        </w:rPr>
        <w:t xml:space="preserve">Налогового кодекса Российской Федерации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налогоплательщики обязаны представлять в налоговый орган по месту нахождения организации бухгалтерскую (финансовую) отчетность не позднее трех месяцев после окончания отчет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им образом, с учетом положений п. 7 ст. 6.1 Налогового кодекса Российской Федерации бухгалтерскую отчетность за 2023 год необходимо предоставить не позднее 31 марта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ытие административного правонарушения и вина должностного лица – директора ООО «Форматор» Москвитина Ю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протоколом об административном правонарушении № 1616Ю от </w:t>
        <w:br/>
        <w:t xml:space="preserve">23 июня 2025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rFonts w:cs="Times New Roman" w:ascii="Times New Roman" w:hAnsi="Times New Roman"/>
          <w:color w:val="22272F"/>
          <w:sz w:val="27"/>
          <w:szCs w:val="27"/>
          <w:shd w:fill="FFFFFF" w:val="clear"/>
        </w:rPr>
        <w:t>бухгалтерская (финансовая) отчетность</w:t>
      </w:r>
      <w:r>
        <w:rPr>
          <w:rFonts w:cs="Times New Roman" w:ascii="Times New Roman" w:hAnsi="Times New Roman"/>
          <w:sz w:val="27"/>
          <w:szCs w:val="27"/>
        </w:rPr>
        <w:t xml:space="preserve"> за 2024 год, по состоянию на 23 июня 2025 года директором ООО «Форматор» Москвитиным Ю.С. в налоговый орган не представлена</w:t>
      </w:r>
      <w:r>
        <w:rPr>
          <w:rFonts w:eastAsia="Times New Roman" w:cs="Times New Roman" w:ascii="Times New Roman" w:hAnsi="Times New Roman"/>
          <w:sz w:val="27"/>
          <w:szCs w:val="27"/>
        </w:rPr>
        <w:t>. Протокол составлен в отсутствие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-</w:t>
        <w:tab/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отчетность за 2024 года ООО «Форматор»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  <w:tab/>
        <w:t>выпиской из Единого государственного реестра юридических лиц от 11 июн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Форматор» является директор Москвитин Ю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таких обстоятельствах, мировой судья находит вину должностного лица – директора ООО «Форматор» Москвитина Ю.С. установленной и квалифицирует его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характер и степень общественной опасности совершенного правонарушения, личность Москвитина Ю.С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Москвитину Ю.С. наказания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На основании изложенного и руководствуясь ст. 29.10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7"/>
          <w:szCs w:val="27"/>
        </w:rPr>
        <w:t>, мировой суд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лжностное лицо – директора общества с ограниченной ответственностью «Форматор» Москвитина Ю.С.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тивный штраф подлежит оплате по следующим реквизитам: 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– Югре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</w:t>
        <w:br/>
        <w:t>КБК 72011601153010006140 УИН 0412365400115006002515143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дентификатор физического лица *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овано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42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